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AVOID INVESTING on this site, perhaps paying only to monitor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I asked a question by email before depositing $1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QUOTE: I wonder if i actually can withdraw daily interest paid by Online Investment to my e-currency account (daily-weekly etc) - plan Year Package 3% daily for 365 days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Their response was: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From: Online Investment &lt;online_investment@yahoo.com&gt;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Date: 10 October 2015 14:36:44 GMT+01:00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Subject: Re: investment plans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Dear Sir or Madam,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You can withdraw the money in your account balance daily..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Thanks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***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BUT I COULD NOT WITHDRAW ANY INTEREST AFTER 2 DAYS.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Did shoot another email asking for explanation, and their response was: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From: Online Investment &lt;online_investment@yahoo.com&gt;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Date: 13 October 2015 15:23:39 GMT+01:00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Subject: Re: investment plans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Dear Sir or Madam,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Earning from Year package only can withdraw at the end of the term. The interest is sent to your account Earning section daily not account balance.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Thanks</w:t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Normal"/>
        <w:bidi w:val="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Will report this site to all their payment processors and UK authorities - FSA and cyber crime unit if the interest will not be released as promised or deposit returned (as the investment was made based on their respons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